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6, 2005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 First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tatus Report</w:t>
      </w:r>
    </w:p>
    <w:p>
      <w:pPr>
        <w:pStyle w:val="Heading1"/>
        <w:ind w:firstLine="720"/>
        <w:rPr/>
      </w:pPr>
      <w:r>
        <w:rPr/>
        <w:t>Minutes of September meet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Discussion of Proposed Revisions to Control Guidan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.</w:t>
        <w:tab/>
        <w:t>Presentation of proposed Infiltration Guidance for Roads and High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ian Hare, PennD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V.</w:t>
        <w:tab/>
        <w:t>Presentation of Final Draft Manual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r>
        <w:rPr/>
        <w:tab/>
        <w:t>-PAD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     2006 Meeting 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9:00Z</dcterms:created>
  <dc:creator>Wes Horner</dc:creator>
  <dc:description/>
  <dc:language>en-US</dc:language>
  <cp:lastModifiedBy>cmerwin</cp:lastModifiedBy>
  <cp:lastPrinted>2004-10-18T11:22:00Z</cp:lastPrinted>
  <dcterms:modified xsi:type="dcterms:W3CDTF">2005-11-08T12:59:00Z</dcterms:modified>
  <cp:revision>2</cp:revision>
  <dc:subject/>
  <dc:title>October 26, 2004</dc:title>
</cp:coreProperties>
</file>